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4384"/>
        <w:gridCol w:w="5470"/>
        <w:gridCol w:w="1785"/>
        <w:gridCol w:w="1925"/>
      </w:tblGrid>
      <w:tr>
        <w:trPr>
          <w:trHeight w:val="2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/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δικός είδους γραφείου προμηθειώ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γραφή είδους γραφείου προμηθειώ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εχνικές προδιαγραφέ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015000570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ΕΡΙΓΡΑΦΗ ΜΕΤΡΩΝ ΣΤΟ ΡΟΛΟ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1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15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2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1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15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2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80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ΟΛΛΗΤΟΣ ΕΛΑΣΤΙΚΟΣ ΕΠΙΔΕΣΜΟΣ 10cm (TENSOPLAST Ή ΙΣΟ-ΔΥΝΑΜΟ, ΠΕΡΙΓΡΑΦΗ ΜΕΤΡΩΝ ΣΤΟ ΡΟΛΟ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ΟΠΙΣΤΗ ΣΥΓΚΟΛΛΗΤΙΚΗ ΙΣΧΥ ΘΕΡΜΟΣΤΑΘΕΡΟΙ 100% ΒΑΜΒΑΚΙ. ΜΕ ΠΟΛΥΑΚΡΙΛΙΚΟ ΣΥΓΚΟΛΛΗΤΙΚΟ ΥΛΙΚΟ, ΕΛΑΣΤΙΚΟΤΗΤΑ ΝΑ ΑΝΕΡΧΕΤΑΙ ΣΕ 60% ΠΕΡΙΠΟ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620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ΔΕΡΜΑΤΙΚΕΣ ΕΚΤΑΣΕΙΣ ΕΝΗΛΙΚΩΝ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ΙΑΛΓΙΚΗ, ΕΛΑΣΤΙΚΗ ΚΑΛΗΣ ΠΟΙΟΤΗΤΑΣ, ΜΕ ΑΥΤΟΚΟΛΛΗΤΗ ΤΑΙΝΙΑ ΌΧΙ ΠΟΛΥ ΙΣΧΥΡΗ ΦΙΛΙΚΗ ΠΡΟΣ ΤΟ ΔΕΡΜΑ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80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ΑΥΤΟΚΟΛΛΗΤΟΣ ΕΛΑΣΤΙΚΟΣ ΕΠΙΔΕΣΜΟΣ 1</w:t>
            </w:r>
            <w:r>
              <w:rPr>
                <w:rFonts w:cs="Calibri" w:ascii="Calibri" w:hAnsi="Calibri"/>
                <w:sz w:val="22"/>
                <w:szCs w:val="22"/>
              </w:rPr>
              <w:t>0 cm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ΥΤΟΚΟΛΛΗΤΟΣ ΕΛΑΣΤΙΚΟΣ ΕΠΙΔΕΣΜΟΣ 10 CM Χ 4,5Μ, ΠΕΡΙΠΟΥ, ΤΑΝΥΣΜΕΝΟ ΜΕ ΚΑΛΗ ΣΥΓΚΟΛΛΗΤΙΚΗ ΙΚΑΝΟΤΗΤΑ ΚΑΙ ΝΑ ΜΗΝ ΠΡΟΚΑΛΕΙ ΕΡΕΘΙΣΜΟΥ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suppressAutoHyphens w:val="false"/>
      <w:ind w:right="-688" w:hanging="0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9Char">
    <w:name w:val="Heading 9 Char"/>
    <w:basedOn w:val="Style13"/>
    <w:qFormat/>
    <w:rPr>
      <w:rFonts w:ascii="Bookman Old Style" w:hAnsi="Bookman Old Style" w:cs="Bookman Old Style"/>
      <w:b/>
      <w:bCs/>
      <w:sz w:val="24"/>
      <w:szCs w:val="24"/>
      <w:lang w:val="el-GR" w:bidi="ar-SA"/>
    </w:rPr>
  </w:style>
  <w:style w:type="character" w:styleId="BodyTextChar">
    <w:name w:val="Body Text Char"/>
    <w:basedOn w:val="Style13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BodyText2Char">
    <w:name w:val="Body Text 2 Char"/>
    <w:basedOn w:val="Style13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FooterChar">
    <w:name w:val="Footer Char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suppressAutoHyphens w:val="false"/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40" w:leader="none"/>
      </w:tabs>
      <w:suppressAutoHyphens w:val="false"/>
      <w:ind w:right="-688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6:00Z</dcterms:created>
  <dc:creator>promc</dc:creator>
  <dc:description/>
  <cp:keywords/>
  <dc:language>en-US</dc:language>
  <cp:lastModifiedBy>promg</cp:lastModifiedBy>
  <dcterms:modified xsi:type="dcterms:W3CDTF">2021-11-09T08:00:00Z</dcterms:modified>
  <cp:revision>17</cp:revision>
  <dc:subject/>
  <dc:title>                                               ΥΠΟΔΕΙΓΜΑ ΦΥΛΛΟΥ ΣΥΜΜΟΡΦΩΣΗΣ</dc:title>
</cp:coreProperties>
</file>